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.............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WIĄZAŃ KAPITAŁOWYCH I OSOBOWYCH Z INNYMI PODMIOTAMI GOSPODARCZYMI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reprezentowany przeze mnie podmiot gospodarczy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  <w:i/>
          <w:sz w:val="18"/>
          <w:szCs w:val="18"/>
        </w:rPr>
        <w:t xml:space="preserve">    </w:t>
      </w:r>
      <w:r>
        <w:rPr>
          <w:rFonts w:cs="Calibri"/>
          <w:i/>
          <w:sz w:val="18"/>
          <w:szCs w:val="18"/>
        </w:rPr>
        <w:t>(nazwa przedsiębiorstw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1915634413"/>
      <w:bookmarkStart w:id="1" w:name="__Fieldmark__0_1915634413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ie posiada powiazań kapitałowych i osobowych z innymi podmiotami gospodarczymi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1915634413"/>
      <w:bookmarkStart w:id="3" w:name="__Fieldmark__1_1915634413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posiada powiązania kapitałowe (udziały w spółkach prawa cywilnego, udziały w spółkach prawa handlowego, papiery wartościowe – akcje, obligacje</w:t>
      </w:r>
      <w:r>
        <w:rPr/>
        <w:t xml:space="preserve">) z następującymi podmiotami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odzaj powiązania, ilość i wartość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" w:name="__Fieldmark__2_1915634413"/>
      <w:bookmarkStart w:id="5" w:name="__Fieldmark__2_1915634413"/>
      <w:bookmarkEnd w:id="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posiada powiązania osobowe (udziały w organach zarządzających lub nadzorczych w spółkach prawa handlowego, spółdzielniach oraz innych podmiotach prowadzących działalność gospodarczą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owiązania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231F20"/>
          <w:sz w:val="24"/>
          <w:szCs w:val="24"/>
          <w:lang w:eastAsia="pl-PL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cs="Calibri"/>
          <w:sz w:val="24"/>
          <w:szCs w:val="24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Data i podpis, pieczęć firmowa Wnioskodawc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" w:hAnsi="Catriel" w:cs="Catriel"/>
        <w:sz w:val="16"/>
        <w:szCs w:val="16"/>
        <w:lang w:val="en-US" w:eastAsia="en-US"/>
      </w:rPr>
    </w:pPr>
    <w:r>
      <w:rPr>
        <w:rFonts w:cs="Catriel" w:ascii="Catriel" w:hAnsi="Catri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5:00Z</dcterms:created>
  <dc:creator>Tomasz Molski</dc:creator>
  <dc:description/>
  <dc:language>en-US</dc:language>
  <cp:lastModifiedBy>Kamila</cp:lastModifiedBy>
  <cp:lastPrinted>2015-10-22T16:59:00Z</cp:lastPrinted>
  <dcterms:modified xsi:type="dcterms:W3CDTF">2017-01-03T11:45:00Z</dcterms:modified>
  <cp:revision>2</cp:revision>
  <dc:subject/>
  <dc:title/>
</cp:coreProperties>
</file>