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ANKIETA KONKURSOWA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BUSKI LIDER BIZNESU - X EDYCJA - 2018 RO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0"/>
          <w:lang w:eastAsia="pl-PL"/>
        </w:rPr>
        <w:t>DANE FIRM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74"/>
        <w:gridCol w:w="1423"/>
        <w:gridCol w:w="2971"/>
      </w:tblGrid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ULICA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OD POCZTOW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MIEJSCOWOŚ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TELEFON</w:t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NIP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REGO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WWW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oby uprawnione do reprezentowania firmy:</w:t>
            </w:r>
          </w:p>
        </w:tc>
      </w:tr>
      <w:tr>
        <w:trPr>
          <w:trHeight w:val="51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RÓTKI OPIS DZIAŁALNOŚCI FIRMY</w:t>
            </w:r>
          </w:p>
        </w:tc>
      </w:tr>
      <w:tr>
        <w:trPr>
          <w:trHeight w:val="12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ozpoczęcia działalności gospodarcz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gan, w którym firma jest zarejestrow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ział firmy na terenie województwa lubuskiego (TAK/NI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dczam, że zapoznałem/am się z treścią Regulaminu Konkursu Lubuski Lider Biznesu.</w:t>
            </w:r>
          </w:p>
        </w:tc>
      </w:tr>
      <w:tr>
        <w:trPr>
          <w:trHeight w:val="9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pis i Pieczęć Zgłaszającego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0"/>
          <w:szCs w:val="20"/>
          <w:lang w:eastAsia="pl-PL"/>
        </w:rPr>
        <w:t>II</w:t>
      </w:r>
      <w:r>
        <w:rPr/>
        <w:t>. KATEGORIA PRZEDSIĘBIORSTW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98"/>
        <w:gridCol w:w="1099"/>
        <w:gridCol w:w="1098"/>
        <w:gridCol w:w="1099"/>
        <w:gridCol w:w="1098"/>
        <w:gridCol w:w="1099"/>
        <w:gridCol w:w="1099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KR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Ł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Ż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IKRO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do 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MAŁE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od 10 do 4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ŚREDNIE - zatrudniające od 50 do 249 pracowników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DUŻE - zatrudniające powyżej 250 pracowników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/>
      </w:pPr>
      <w:r>
        <w:rPr>
          <w:rFonts w:cs="Calibri" w:ascii="Calibri" w:hAnsi="Calibri"/>
          <w:sz w:val="20"/>
          <w:lang w:val="pl-PL" w:eastAsia="pl-PL"/>
        </w:rPr>
        <w:t>III.</w:t>
      </w:r>
      <w:r>
        <w:rPr>
          <w:rFonts w:cs="Calibri" w:ascii="Calibri" w:hAnsi="Calibri"/>
          <w:sz w:val="20"/>
          <w:lang w:eastAsia="pl-PL"/>
        </w:rPr>
        <w:t>KRYTERIA WERYFIKACYJNE:</w:t>
      </w:r>
    </w:p>
    <w:p>
      <w:pPr>
        <w:pStyle w:val="Heading6"/>
        <w:numPr>
          <w:ilvl w:val="0"/>
          <w:numId w:val="0"/>
        </w:numPr>
        <w:tabs>
          <w:tab w:val="clear" w:pos="284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numPr>
          <w:ilvl w:val="3"/>
          <w:numId w:val="5"/>
        </w:numPr>
        <w:tabs>
          <w:tab w:val="clear" w:pos="284"/>
        </w:tabs>
        <w:ind w:left="284" w:hanging="360"/>
        <w:rPr/>
      </w:pPr>
      <w:r>
        <w:rPr/>
        <w:t>Dane dotyczące wyników ekonomiczny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394"/>
        <w:gridCol w:w="1325"/>
      </w:tblGrid>
      <w:tr>
        <w:trPr>
          <w:trHeight w:val="39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201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2017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ychody ze sprzedaży w mln zł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(np. 1,5 mln zł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towność w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kłady inwestycyjne w stosunku do przychodów (procentowo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zatrudnionych osób (etat) na dzień 31 XII danego roku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rednie miesięczne wynagrodzenie (brutto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3"/>
          <w:numId w:val="5"/>
        </w:numPr>
        <w:tabs>
          <w:tab w:val="clear" w:pos="284"/>
        </w:tabs>
        <w:ind w:left="284" w:hanging="36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Terminowość regulowania zobowiązań finansowych.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sz w:val="20"/>
          <w:szCs w:val="24"/>
          <w:lang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firmie nastąpiły zwłoki w płaceniu faktur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CERTYFIKATY ORAZ WYRÓŻNIENIA UZYSKANE PRZEZ FIRM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3738"/>
        <w:gridCol w:w="1312"/>
      </w:tblGrid>
      <w:tr>
        <w:trPr>
          <w:trHeight w:val="3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ytucja przyznając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DROŻONE I UTRZYMYWANE SYSTEMY ZARZĄDZANIA JAKOŚCI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systemu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OSIADANE PATENTY, WŁASNE ROZWIĄZANIA, WDROŻONE NOWOCZESNE TECHNOLOGIE I PRODUK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pracowani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056" w:hanging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RMA A SPOŁECZNOŚĆ LOKALN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293"/>
      </w:tblGrid>
      <w:tr>
        <w:trPr>
          <w:trHeight w:val="45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dzaj działalności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ielkość środków finansowych przekazanych na cele społeczne i charytatywne w 2017 roku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7.   CZY W FIRMIE ISTNIEJE WEWNĘTRZNY KODEKS ETY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.  WARUNKI PRAC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1342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zpieczeństwo - ilość wypadków:</w:t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żliwość podnoszenia kwalifikacji pracowników - opis (szkolenia, kursy, studia podyplomowe)</w:t>
            </w:r>
          </w:p>
        </w:tc>
      </w:tr>
      <w:tr>
        <w:trPr>
          <w:trHeight w:val="170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unki socjalne - prosimy wpisać świadczenia socjalne, które firma gwarantuje pracownikom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64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ar-SA"/>
        </w:rPr>
        <w:t xml:space="preserve">9. PRZYNALEŻNOŚĆ DO ORGANIZACJI GOSPODARCZYCH 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izby gospodarcze, organizacje pracodawców, cechy rzemiosł, izby rolnic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ganizacja, do której należy przedsiębiorstwo 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0. FIRMA PRZYJAZNA MŁODYM (do wypełnienia opcjonalnie)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672"/>
        <w:gridCol w:w="707"/>
      </w:tblGrid>
      <w:tr>
        <w:trPr>
          <w:trHeight w:val="39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osób odbywających staże lub praktyki w firmie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pracowników pomiędzy 20-tym a 30-tym rokiem życia zatrudnionych </w:t>
              <w:br/>
              <w:t xml:space="preserve">w firmie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pracowników oddelegowanych w celu realizacji kształcenia młodych osób </w:t>
              <w:br/>
              <w:t>(do 30 roku życia) w miejscach innych niż zakład prac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Logo firmy w formie elektronicznej- format jpg lub cdr (prosimy o przesłanie na adres e-mail: </w:t>
      </w:r>
      <w:hyperlink r:id="rId2">
        <w:r>
          <w:rPr>
            <w:rStyle w:val="InternetLink"/>
            <w:sz w:val="18"/>
            <w:szCs w:val="18"/>
            <w:lang w:eastAsia="ar-SA"/>
          </w:rPr>
          <w:t>marzena.mlynarczyk@ziph.pl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świadczenie firmy o niezaleganiu wobec organów skarbowych oraz ZU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ferencje od minimum dwóch firm (kontrahentów, dostawców bądź odbiorców).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ŚWIADCZENIE WYRAŻENIA ZGODY NA PRZETWARZANIE DANYCH OSOBOWYCH</w:t>
      </w:r>
    </w:p>
    <w:p>
      <w:pPr>
        <w:pStyle w:val="Normal"/>
        <w:spacing w:before="0" w:after="0"/>
        <w:jc w:val="center"/>
        <w:rPr>
          <w:b/>
          <w:b/>
          <w:sz w:val="20"/>
          <w:lang w:eastAsia="pl-PL"/>
        </w:rPr>
      </w:pPr>
      <w:r>
        <w:rPr>
          <w:b/>
          <w:sz w:val="20"/>
        </w:rPr>
        <w:t>(dot. osób fizycznych prowadzących działalność gospodarczą)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1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Wyrażam zgodę/Nie wyrażam zgody* na przetwarzanie danych osobowych zawartych w ankiecie Konkursu Lubuski Lider Biznesu organizowanego przez Zachodnią Izbę Przemysłowo-Handlową z siedzibą w Gorzowie Wielkopolskim przy </w:t>
              <w:br/>
              <w:t>ul. Kazimierza Wielkiego 1, 66-400 Gorzów Wlkp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łącznie w celu realizacji Konkursu Lubuski Lider Biznesu zgodnie z ustawą z dnia 29 sierpnia 1997 r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ochronie danych osobowych (Dz. U. z 2002 r. Nr 101, poz. 926 z późn. zm.)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18"/>
                <w:szCs w:val="18"/>
              </w:rPr>
              <w:t>Dane nie będą udostępniane innym odbiorcom. Osobie, której dane dotyczą, przysługuje prawo dostępu do treści swoich danych oraz ich poprawiania. Podanie danych jest dobrowolne, jednak niezbędne do realizacji w/w celu.</w:t>
            </w:r>
          </w:p>
        </w:tc>
      </w:tr>
      <w:tr>
        <w:trPr>
          <w:trHeight w:val="9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 Zgłaszan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niepotrzebne skreślić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>
        <w:rFonts w:cs="Calibri"/>
        <w:spacing w:val="4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4345</wp:posOffset>
              </wp:positionH>
              <wp:positionV relativeFrom="paragraph">
                <wp:posOffset>379730</wp:posOffset>
              </wp:positionV>
              <wp:extent cx="6570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29.9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46320</wp:posOffset>
          </wp:positionH>
          <wp:positionV relativeFrom="paragraph">
            <wp:posOffset>-6350</wp:posOffset>
          </wp:positionV>
          <wp:extent cx="1250315" cy="291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11475</wp:posOffset>
          </wp:positionH>
          <wp:positionV relativeFrom="paragraph">
            <wp:posOffset>-20320</wp:posOffset>
          </wp:positionV>
          <wp:extent cx="1108710" cy="30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74345</wp:posOffset>
          </wp:positionH>
          <wp:positionV relativeFrom="paragraph">
            <wp:posOffset>-53975</wp:posOffset>
          </wp:positionV>
          <wp:extent cx="751840" cy="36004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446" r="17192" b="190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3255</wp:posOffset>
          </wp:positionH>
          <wp:positionV relativeFrom="paragraph">
            <wp:posOffset>-80645</wp:posOffset>
          </wp:positionV>
          <wp:extent cx="1704340" cy="417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mlynarczyk@zip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8:00Z</dcterms:created>
  <dc:creator>Owczarek</dc:creator>
  <dc:description/>
  <cp:keywords/>
  <dc:language>en-US</dc:language>
  <cp:lastModifiedBy>Paulina</cp:lastModifiedBy>
  <cp:lastPrinted>2018-03-23T11:26:00Z</cp:lastPrinted>
  <dcterms:modified xsi:type="dcterms:W3CDTF">2018-03-23T10:34:00Z</dcterms:modified>
  <cp:revision>13</cp:revision>
  <dc:subject/>
  <dc:title/>
</cp:coreProperties>
</file>