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/>
          <w:color w:val="000000"/>
        </w:rPr>
        <w:t>Program szkolenia</w:t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„</w:t>
      </w:r>
      <w:r>
        <w:rPr>
          <w:rFonts w:cs="Arial"/>
          <w:b/>
          <w:i/>
          <w:szCs w:val="24"/>
        </w:rPr>
        <w:t>Windykacja – porady praktyczne, aspekty cywilnoprawne i karnoprawne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i/>
          <w:szCs w:val="24"/>
        </w:rPr>
        <w:t>–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co może zrobić wierzyciel</w:t>
      </w:r>
      <w:r>
        <w:rPr>
          <w:rFonts w:cs="Arial"/>
          <w:b/>
          <w:bCs/>
          <w:szCs w:val="24"/>
        </w:rPr>
        <w:t>”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93"/>
      </w:tblGrid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9.00 – 10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/>
              </w:rPr>
              <w:t>Windykacja a egzekucj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ja windykacji i jej rodzaj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iękka windykac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rót wierzytelnościa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/>
              </w:rPr>
              <w:t>Etyczne aspekty i dobre praktyki prowadzenia windyka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Korespondencja i kontakty z dłużnikiem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.</w:t>
            </w:r>
          </w:p>
        </w:tc>
      </w:tr>
      <w:tr>
        <w:trPr>
          <w:trHeight w:val="4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-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Cs/>
              </w:rPr>
              <w:t>Etyczne aspekty i dobre praktyki prowadzenia windykacj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Korespondencja i kontakty z dłużniki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Praktyki zakazane i niedozwol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Dobrych Praktyk w biurach informacji gospodarczej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Warunki przekazywania informacji gospodarczych o zobowiązaniach konsumenta oraz danych konsumen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Prawo wglądu konsumenta do dotyczących go informacji gospodarczych oraz do rejestru zapytań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Zasady komunikowania się z dłużniki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Zasady komunikowania się z konsumentem będącym dłużniki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cj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Praktyki zakazane i niedozwol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Cs/>
              </w:rPr>
              <w:t>Status firmy windykacyjnej a status komornik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ytuacja prawna polskich wierzycieli i dłuż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e study.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zobowiązan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Uprawnienia i obowiązki dłużników i wierzycie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procesowa stron oraz skutki orzeczenia sądow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brane zabezpieczenia osobiste i rzeczow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se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ęczeni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stąpienie do długu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w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otek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dobrowolnym poddaniu się egzekucj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e study.</w:t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/>
            </w:pPr>
            <w:r>
              <w:rPr>
                <w:rFonts w:cs="Arial"/>
                <w:bCs/>
                <w:sz w:val="20"/>
              </w:rPr>
              <w:t>Prawo karne a windykacja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zustwo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zustwo kapitałowe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zukańczy transfer majątku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legalny transfer majątku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woryzowanie wierzycieli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zysk/lichwa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chrona dłużnika przed windykacją bezprawną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ase study.</w:t>
            </w:r>
          </w:p>
        </w:tc>
      </w:tr>
      <w:tr>
        <w:trPr>
          <w:trHeight w:val="4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Book Antiqua" w:hAnsi="Book Antiqua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  <w:sz w:val="20"/>
    </w:rPr>
  </w:style>
  <w:style w:type="character" w:styleId="WW8Num23z0">
    <w:name w:val="WW8Num23z0"/>
    <w:qFormat/>
    <w:rPr>
      <w:rFonts w:ascii="Book Antiqua" w:hAnsi="Book Antiqua" w:eastAsia="Times New Roman" w:cs="Arial"/>
      <w:sz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Book Antiqua" w:hAnsi="Book Antiqua" w:eastAsia="Times New Roman" w:cs="Arial"/>
      <w:sz w:val="20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ElliptPL-Bold" w:hAnsi="ZapfElliptPL-Bold" w:cs="ZapfElliptPL-Bold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Lucida Sans Unicode" w:hAnsi="Lucida Sans Unicode" w:cs="Lucida Sans Unicode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360"/>
      <w:jc w:val="right"/>
    </w:pPr>
    <w:rPr>
      <w:rFonts w:ascii="Arial" w:hAnsi="Arial" w:eastAsia="ヒラギノ角ゴ Pro W3;Times New Roman" w:cs="Arial"/>
      <w:b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6:00Z</dcterms:created>
  <dc:creator>Maria</dc:creator>
  <dc:description/>
  <dc:language>en-US</dc:language>
  <cp:lastModifiedBy>Dell</cp:lastModifiedBy>
  <cp:lastPrinted>2016-04-20T15:58:00Z</cp:lastPrinted>
  <dcterms:modified xsi:type="dcterms:W3CDTF">2016-11-14T13:16:00Z</dcterms:modified>
  <cp:revision>2</cp:revision>
  <dc:subject/>
  <dc:title>…………</dc:title>
</cp:coreProperties>
</file>