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</w:t>
      </w:r>
      <w:r>
        <w:rPr>
          <w:rFonts w:cs="Tms Rmn;Times New Roman" w:ascii="Tms Rmn;Times New Roman" w:hAnsi="Tms Rmn;Times New Roman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GŁOSZENIE UDZIAŁU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b/>
          <w:caps/>
        </w:rPr>
        <w:t>W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WIZYCIE W SENEGALU/WKS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24 marca 2016 r.</w:t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IMY O WYPEŁNIENIE W J. POLSKIM i ANGIELSKIM</w:t>
      </w:r>
    </w:p>
    <w:p>
      <w:pPr>
        <w:pStyle w:val="Normal"/>
        <w:ind w:right="-59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1843"/>
        <w:gridCol w:w="1701"/>
        <w:gridCol w:w="1843"/>
        <w:gridCol w:w="512"/>
        <w:gridCol w:w="2464"/>
      </w:tblGrid>
      <w:tr>
        <w:trPr>
          <w:trHeight w:val="1230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CZESTNIKA WIZY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SZPORTU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DO ZAMIESZCZENIA W KATALOGU (ADRES, TELEFON, FAX, WWW, EMAIL)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soba do dalszego kontaktu: 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</w:tc>
        <w:tc>
          <w:tcPr>
            <w:tcW w:w="2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fax: 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8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Profil (w języku polskim i angielskim) 200 wyrazów (100 + 100). Profil ten może zostać opublikowany w katalogu </w:t>
              <w:br/>
              <w:t xml:space="preserve">i dystrybuowany wśród partnerów z Senegalu i WKS. 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Interesujące tematy do omówienia (w języku polskim i angielskim) - informacje te mogą posłużyć jak najlepszemu dobraniu Państwu rozmówców i spotkań (w miarę możliwości prosimy o wskazanie podmiotów, z którymi szczególnie chcieliby Państwo nawiązać kontakt).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180" w:hanging="360"/>
        <w:jc w:val="both"/>
        <w:rPr/>
      </w:pPr>
      <w:r>
        <w:rPr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Y ZAŁĄCZY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GOTYP FIRMY (CDR lub JPG w dużej rozdzielczoś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JĘCIA UCZESTNIKÓW MISJI DO ZAMIESZCZENIA W KATAL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2:00Z</dcterms:created>
  <dc:creator>MGIP</dc:creator>
  <dc:description/>
  <dc:language>en-US</dc:language>
  <cp:lastModifiedBy>Tomasz Molski</cp:lastModifiedBy>
  <cp:lastPrinted>2014-03-11T16:48:00Z</cp:lastPrinted>
  <dcterms:modified xsi:type="dcterms:W3CDTF">2016-02-08T07:22:00Z</dcterms:modified>
  <cp:revision>2</cp:revision>
  <dc:subject/>
  <dc:title>NOTATKA INFORMACYJNA</dc:title>
</cp:coreProperties>
</file>