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-42.05pt;width:180pt;height:4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626592" r:id="rId2"/>
        </w:objec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261475</wp:posOffset>
                </wp:positionV>
                <wp:extent cx="614616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Wypełniony formularz zgłoszeniowy prosimy przesłać w formie skanu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na adres e-mail: t.molski@ziph.pl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S 05-1 Zgłoszenie uczestnictwa                                                                    </w:t>
                              <w:tab/>
                              <w:tab/>
                              <w:t xml:space="preserve">zatwierdził: Główny  Menedżer ds. Szkoleń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rsja 2.0 z dnia 05.0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72.25pt;mso-wrap-distance-left:9.35pt;mso-wrap-distance-right:9.35pt;mso-wrap-distance-top:9.35pt;mso-wrap-distance-bottom:9.35pt;margin-top:729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Wypełniony formularz zgłoszeniowy prosimy przesłać w formie skanu 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na adres e-mail: t.molski@ziph.pl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Adreszwrotny1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FS 05-1 Zgłoszenie uczestnictwa                                                                    </w:t>
                        <w:tab/>
                        <w:tab/>
                        <w:t xml:space="preserve">zatwierdził: Główny  Menedżer ds. Szkoleń </w:t>
                      </w:r>
                    </w:p>
                    <w:p>
                      <w:pPr>
                        <w:pStyle w:val="Adreszwrotny1"/>
                        <w:spacing w:lineRule="auto" w:line="240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ersja 2.0 z dnia 05.01.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ZGŁOSZENIE UCZESTNICTWA 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  <w:t>W BEZPŁATNYM SZKOLENIU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528"/>
      </w:tblGrid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Windykacja – porady praktyczne, aspekty cywilnoprawne i karnoprawne – co może zrobić wierzyciel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TA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8 listopada 2016 r.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4"/>
              </w:rPr>
              <w:t>MIEJSCE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Zachodnia Izba Przemysłowo-Handlowa,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ul. Kaz. Wielkiego 1, 66-400 Gorzów Wlkp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MIĘ I NAZWISKO UCZES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UMER N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zgodnie z przepisami ustawy z dnia 29 sierpnia 1997 roku o ochronie danych osobowych (Dz. U. z 1997 r., nr 133, poz. 883 z późniejszymi zmianami) dla celów szkoleniowych przez Polską Fundację Przedsiębiorczości z siedzibą w Szczecinie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DATA I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Osoby niezakwalifikowane zostaną poinformowane pisemnie lub telefonicz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Przesłanie niniejszego zgłoszenia stanowi ostateczne zobowiązanie do udziału, o ile szkolenie nie zostanie odwołane przez organizator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/>
      </w:pPr>
      <w:r>
        <w:rPr>
          <w:sz w:val="18"/>
        </w:rPr>
        <w:t xml:space="preserve">Fundacja zastrzega sobie prawo niewystawienia zaświadczenia uczestnikom szkolenia, którzy nie uczestniczyli w co najmniej 50% czasu danego szkolenia. </w:t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9:00Z</dcterms:created>
  <dc:creator>Jacek Madej</dc:creator>
  <dc:description/>
  <dc:language>en-US</dc:language>
  <cp:lastModifiedBy>Dell</cp:lastModifiedBy>
  <cp:lastPrinted>2003-10-07T09:48:00Z</cp:lastPrinted>
  <dcterms:modified xsi:type="dcterms:W3CDTF">2016-11-14T13:19:00Z</dcterms:modified>
  <cp:revision>2</cp:revision>
  <dc:subject/>
  <dc:title/>
</cp:coreProperties>
</file>