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OWA nr ………………… -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z siedzibą w Zielonej Górze, przy ul. Podgórnej 7, </w:t>
      </w:r>
      <w:r>
        <w:rPr>
          <w:rFonts w:cs="Arial Narrow" w:ascii="Arial Narrow" w:hAnsi="Arial Narrow"/>
          <w:sz w:val="24"/>
          <w:szCs w:val="24"/>
        </w:rPr>
        <w:t xml:space="preserve">NIP: 973-05-90-332, REGON: 977895931, </w:t>
      </w:r>
      <w:r>
        <w:rPr>
          <w:rFonts w:cs="Arial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y kontrasygnacie ………………………………………………….. - Skarbnika Województwa Lubu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 Narrow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(naz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iorcy/uczestnika Wyjazd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m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pod naz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: ……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..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siedzi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w ......................................................., ul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o kapitale zakładowym ……………………………, 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ym dalej „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color w:val="000000"/>
          <w:sz w:val="24"/>
          <w:szCs w:val="24"/>
        </w:rPr>
      </w:pPr>
      <w:r>
        <w:rPr>
          <w:rFonts w:cs="ArialNarrow,Bold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Przedmiotem umowy jest udzielenie przez Organizatora Uczestnikowi dofinansowania uczestnictwa w misji gospodarczej do Belgii i Luksemburga, której głównym celem jest umożliwienie przedsiębiorcom lubuskim nawiązania kontaktów handlowych z potencjalnymi kontrahentami z krajów Beneluxu, zwanej dalej „Wyjazdem”, o wartości: ………………………………... zł brutto (słownie: …………… ……..……………………………………………………………………… złotych). Misja gospodarcza organizowana jest przez Organizatora i finansowana będzie w ramach projektu „Promocja gospodarcza województwa lubuskiego poprzez organizację i udział w zagranicznych targach i misjach gospodarczych”, finansowanego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Uczestnikowi Wyjazdu udzielane jest dofinansowanie w wysokości 85% ze środków Regionalnego Programu Operacyjnego - Lubuskie 2020 w postaci pomocy de minimis. Na potwierdzenie wysokości udzielonej pomocy de minimis uczestnik Wyjazdu otrzymuje Zaświadczenie o pomocy de minimis stanowiące Załącznik nr 2 do Regulaminu uczestnictwa przedsiębiorców w misjach gospodarczych w ramach projektu pn. „Promocja gospodarcza województwa lubuskiego poprzez organizację i udział w zagranicznych targach i misjach gospodarczych”, zwanym dalej „Regulamin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ramach dofinansowania Organizator pokryje 85% kosztów uczestnictwa jednej osoby, takich ja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Usługi transportowej przewozu osób na trasie Zielona Góra – Berlin – Bruksela – Zielona Gór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oclegów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tępu na płatne wydarzenia gospodarcze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u materiałów 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ansportu osobowego na terenie miast targowych/spotka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ywienia uczestników mis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łumaczeń konsekutywnych, symultanicz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wodników/Tłumacz/Opiekuna x 2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nia materiałów informacyjno-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rganizowania spotkań B2B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bezpieczenia uczestnik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organizowanie spotkania ewaluacyjnego po zakończonej misj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okrywa we własnym zakresie 15% z kwoty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1 ust. 1 dot. </w:t>
      </w:r>
      <w:r>
        <w:rPr>
          <w:rFonts w:cs="Arial Narrow" w:ascii="Arial Narrow" w:hAnsi="Arial Narrow"/>
          <w:sz w:val="24"/>
          <w:szCs w:val="24"/>
        </w:rPr>
        <w:t xml:space="preserve">kosztów organizacji </w:t>
      </w:r>
      <w:r>
        <w:rPr>
          <w:rFonts w:cs="Arial Narrow" w:ascii="Arial Narrow" w:hAnsi="Arial Narrow"/>
          <w:color w:val="000000"/>
          <w:sz w:val="24"/>
          <w:szCs w:val="24"/>
        </w:rPr>
        <w:t>Wyjazdu</w:t>
      </w:r>
      <w:r>
        <w:rPr>
          <w:rFonts w:cs="Arial Narrow" w:ascii="Arial Narrow" w:hAnsi="Arial Narrow"/>
          <w:sz w:val="24"/>
          <w:szCs w:val="24"/>
        </w:rPr>
        <w:t xml:space="preserve"> w przeliczeniu na jedną osobę </w:t>
      </w:r>
      <w:r>
        <w:rPr>
          <w:rFonts w:cs="Arial Narrow" w:ascii="Arial Narrow" w:hAnsi="Arial Narrow"/>
          <w:bCs/>
          <w:iCs/>
          <w:sz w:val="24"/>
          <w:szCs w:val="24"/>
        </w:rPr>
        <w:t>w kwocie ……………….. zł brutto (słownie: ……………….... …………………..……. zł …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e z uczestnictwem w </w:t>
      </w:r>
      <w:r>
        <w:rPr>
          <w:rFonts w:cs="Arial Narrow" w:ascii="Arial Narrow" w:hAnsi="Arial Narrow"/>
          <w:color w:val="000000"/>
          <w:sz w:val="24"/>
          <w:szCs w:val="24"/>
        </w:rPr>
        <w:t>Wyjeździ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noty na 7 dni poprzedzających planowany termin Wyjazd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Brak wpływu kwoty wskazanej w ust. 1 na rachunek Organizatora skutkuje skreśleniem z listy uczestników Wyjaz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wiadcza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pomocy de minimi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niesie na własny koszt opłaty wynikłe z jego winy, a w tym z tytułu: wszelkiego rodzaju spóźnień Uczestnika na samolot/pociąg/autobus/samochód/minibus i związane z tym koszty dodatkowego zakwaterowania, itp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 Regulaminem Wyjazdu i z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oraz zobowiązuje się do pełnego udziału we wszystkich wydarzeniach organizowanych w ramach Wy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czestnik ponadto 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 xml:space="preserve">wiadcza, 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ść gospodarczą </w:t>
      </w:r>
      <w:r>
        <w:rPr>
          <w:rFonts w:cs="Arial Narrow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stabiln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sytu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finans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 realiz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potencjalnych kontraktów eksportowych zawartych w trakcie lub w wyniku uczestnictwa w Wyje</w:t>
      </w:r>
      <w:r>
        <w:rPr>
          <w:rFonts w:eastAsia="TimesNewRoman;MS Mincho" w:cs="TimesNewRoman;MS Mincho" w:ascii="Arial Narrow" w:hAnsi="Arial Narrow"/>
          <w:sz w:val="24"/>
          <w:szCs w:val="24"/>
        </w:rPr>
        <w:t>ź</w:t>
      </w:r>
      <w:r>
        <w:rPr>
          <w:rFonts w:cs="Arial Narrow" w:ascii="Arial Narrow" w:hAnsi="Arial Narrow"/>
          <w:sz w:val="24"/>
          <w:szCs w:val="24"/>
        </w:rPr>
        <w:t xml:space="preserve">dzie oraz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uje ofert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handl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firmy w formie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j na jej 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 oświadczen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tycz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nej pomocy </w:t>
      </w:r>
      <w:r>
        <w:rPr>
          <w:rFonts w:cs="Arial Narrow" w:ascii="Arial Narrow" w:hAnsi="Arial Narrow"/>
          <w:i/>
          <w:iCs/>
          <w:sz w:val="24"/>
          <w:szCs w:val="24"/>
        </w:rPr>
        <w:t>de minimis</w:t>
      </w:r>
      <w:r>
        <w:rPr>
          <w:rFonts w:cs="Arial Narrow" w:ascii="Arial Narrow" w:hAnsi="Arial Narrow"/>
          <w:sz w:val="24"/>
          <w:szCs w:val="24"/>
        </w:rPr>
        <w:t>, stan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bCs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Cs/>
          <w:sz w:val="24"/>
          <w:szCs w:val="24"/>
        </w:rPr>
        <w:t>cznik nr 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 R</w:t>
      </w:r>
      <w:r>
        <w:rPr>
          <w:rFonts w:cs="Arial Narrow" w:ascii="Arial Narrow" w:hAnsi="Arial Narrow"/>
          <w:iCs/>
          <w:sz w:val="24"/>
          <w:szCs w:val="24"/>
        </w:rPr>
        <w:t>egulaminu</w:t>
      </w:r>
      <w:r>
        <w:rPr>
          <w:rFonts w:cs="Arial Narrow" w:ascii="Arial Narrow" w:hAnsi="Arial Narrow"/>
          <w:sz w:val="24"/>
          <w:szCs w:val="24"/>
        </w:rPr>
        <w:t xml:space="preserve">, a udzielona mu pomoc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 Narrow" w:ascii="Arial Narrow" w:hAnsi="Arial Narrow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200.000 EUR, a 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ypadku podmiotu 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złotych kwoty 100.000 EUR, obliczonych wg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edniego kursu NBP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ka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materiały, o których mowa §4 pkt 3 i materiały te nie b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aruszały 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umocowanie do reprezentowania przedsi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biorstwa w kontaktach handl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przez niego zgłoszona do reprezentacji firmy podczas Wyjazdu jest zatrudniona w firmie na umowę o pracę lub inną umowę cywilnopraw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az posiada wiedzę </w:t>
      </w:r>
      <w:r>
        <w:rPr>
          <w:rFonts w:cs="Arial Narrow" w:ascii="Arial Narrow" w:hAnsi="Arial Narrow"/>
          <w:sz w:val="24"/>
          <w:szCs w:val="24"/>
        </w:rPr>
        <w:t>umożliwiającą jej samodzielną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z potencjalnymi partnerami zagranicznymi podczas Wyjazd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ykon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zadania pole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na zorganizowaniu uczestnict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y z Województwa Lubuskiego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w terminie 6-10 lutego 2017r., a 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owani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racowania i wydania wspólnego katalogu na temat uczestników Wyjazdu na podstawie przekazanych przez nich informacj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i Wyjazdu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prowadzenia dzia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prom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lubuskich uczestników Wyjazdu celem m.in. rozpropagowania informacji o Wyjeźdz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organizowanie spotkania ewaluacyjnego po zakończonej misji w siedzibie Urzędu Marszałkowskiego Województwa Lubu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: z tytułu publikacji informacji przekazanych przez Uczestnika, o których mowa w §4 pkt 3, a w przypadku zgłoszenia do Organizatora zasadnych rosz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z tego tytułu Uczestnik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ich pokrycia wraz z wszelkimi kosztami, a tak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za skutki/rezultaty udziału Uczestnika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ealizacja Wyjazdu nie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ie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a z przyczyn nieza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e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 Uczestnikiem o dofinansowanie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nie ponos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dnej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strzega sobie moż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zmiany terminu Wyjazdu z powodów logistycznych oraz jego odwołania bez ponoszenia z tego tytułu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obec Uczestników. Zmiana terminu Wyjazdu z powodów logistycznych nie stanowi zmiany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rezygnacji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w terminie p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niejszym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>14 dni przed jego rozpo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em, Uczestnik rezygn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wró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Organizatorowi </w:t>
      </w:r>
      <w:r>
        <w:rPr>
          <w:rFonts w:cs="Arial Narrow" w:ascii="Arial Narrow" w:hAnsi="Arial Narrow"/>
          <w:color w:val="000000"/>
          <w:sz w:val="24"/>
          <w:szCs w:val="24"/>
        </w:rPr>
        <w:t>wszystkie koszty z tym 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Wyjazdu nieobecny podczas jakiegokolwiek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(punktu programu) zorganizowanego w ramach Wyjazdu z jakichkolwiek przyczyn, 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z w:val="24"/>
          <w:szCs w:val="24"/>
        </w:rPr>
        <w:t>cych po stronie Uczestnika,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na wszystkich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ch – 100% tej kwoty. Organizator zastrzega sobie prawo do wyrywkowego sprawdzania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uczestników Wyjazdu podczas Wyjazdu poprzez imienne podpisywanie listy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ści za działania organów władz miejscowych, które skutkują wykluczeniem Uczestnika z udziału w Wyjeźdz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za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czenia Wyjazdu oraz rok po zakończeniu Wyjazdu Uczestnik ma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ek zł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nkiety ewaluacyjnej </w:t>
      </w:r>
      <w:r>
        <w:rPr>
          <w:rFonts w:cs="Arial Narrow" w:ascii="Arial Narrow" w:hAnsi="Arial Narrow"/>
          <w:color w:val="000000"/>
          <w:sz w:val="24"/>
          <w:szCs w:val="24"/>
        </w:rPr>
        <w:t>– w formie elektronicznej/faksowej/papierowej. W przypadku niedopełnienia tego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ku przez Uczestnika, Organizator ob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y Uczestnika kosztami organizacji Wyjazdu w wyso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100% kwoty o której mowa w §1 ust. 1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przedłożenie ankiety ewaluacyjnej spowoduje wykluczenie Uczestnika z udziału w kolejnych wydarzeniach/misjach gospodarczych organizowanych przez Organizator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ie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stwo Uczestników Wyjazdu w trakcie jego trw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zkody z tytułu utraty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tku sprowadzanego przez Uczestnika Wyjazd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ne szkody lub straty (w tym bez ograni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utra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ź </w:t>
      </w:r>
      <w:r>
        <w:rPr>
          <w:rFonts w:cs="Arial Narrow" w:ascii="Arial Narrow" w:hAnsi="Arial Narrow"/>
          <w:color w:val="000000"/>
          <w:sz w:val="24"/>
          <w:szCs w:val="24"/>
        </w:rPr>
        <w:t>zysków, straty tytułem przerw w pracy, utraty danych, awarii systemu komputerowego, inne szkody handlow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 Narrow" w:ascii="Arial Narrow" w:hAnsi="Arial Narrow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akcie trwania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wykonywane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i nagrania. Nagrania i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ka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logotypy, znaki handlowe uczestników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mediach (dokumenty, telewizja, Internet itp.). Uczestnik Wyjazdu wyr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 zgo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z w:val="24"/>
          <w:szCs w:val="24"/>
        </w:rPr>
        <w:t>, informacji o produktach oraz broszur przed, w trakcie i po Wyjeździe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działania te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na celu propagowanie Wyjazdu i/lub jego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 Wyjazdu gwarantuje,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teriał oryginalny,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opłacone przez Uczestnika Wyjazdu, nie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dstawy do po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do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zobowiązuje się do zamieszczenia na swojej stronie internetowej informacji dotyczącej udziału w Wyjeździe oraz jego finansowaniu ze środków Regionalnego Programu Operacyjnego Lubuskie 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darzeń nieprzewidzianych w Regulaminie decydujące znaczenie ma decyzja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e minimis </w:t>
      </w:r>
      <w:r>
        <w:rPr>
          <w:rFonts w:cs="Arial Narrow" w:ascii="Arial Narrow" w:hAnsi="Arial Narrow"/>
          <w:color w:val="000000"/>
          <w:sz w:val="24"/>
          <w:szCs w:val="24"/>
        </w:rPr>
        <w:t>nie udziela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znie z in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dzielo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ob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pomocy, okr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j w przepisach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moc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 Narrow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stosowanie przepisy Kodeksu Cywilnego, </w:t>
        <w:br/>
        <w:t>w 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ty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umowy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ła spor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a w dwóch jednobrz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ch egzemplarzach, po jednym dla Organizatora </w:t>
        <w:br/>
        <w:t xml:space="preserve">i Przedsiębior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k.uchal</dc:creator>
  <dc:description/>
  <cp:keywords/>
  <dc:language>en-US</dc:language>
  <cp:lastModifiedBy>Justyna Saniuk,DR.II</cp:lastModifiedBy>
  <cp:lastPrinted>2016-12-19T14:54:00Z</cp:lastPrinted>
  <dcterms:modified xsi:type="dcterms:W3CDTF">2016-12-19T13:54:00Z</dcterms:modified>
  <cp:revision>7</cp:revision>
  <dc:subject/>
  <dc:title/>
</cp:coreProperties>
</file>