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-42.05pt;width:180pt;height:4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8382172" r:id="rId2"/>
        </w:objec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261475</wp:posOffset>
                </wp:positionV>
                <wp:extent cx="614616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ES" w:eastAsia="en-US"/>
                              </w:rPr>
                              <w:t xml:space="preserve">ul. Monte Cassino 32, 70-466 Szczecin , tel.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(0-91) 312 92 16,  fax (0-91) 312 92 01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2"/>
                                  <w:u w:val="none"/>
                                </w:rPr>
                                <w:t>www.pfp.com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 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 w:eastAsia="en-US"/>
                                </w:rPr>
                                <w:t>pfp@pfp.com.pl</w:t>
                              </w:r>
                            </w:hyperlink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S 05-1 Zgłoszenie uczestnictwa                                                                    </w:t>
                              <w:tab/>
                              <w:tab/>
                              <w:t xml:space="preserve">zatwierdził: Główny  Menedżer ds. Szkoleń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rsja 2.0 z dnia 05.0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72.25pt;mso-wrap-distance-left:9.35pt;mso-wrap-distance-right:9.35pt;mso-wrap-distance-top:9.35pt;mso-wrap-distance-bottom:9.35pt;margin-top:729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POLSKA FUNDACJA PRZEDSIĘBIORCZOŚCI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s-ES" w:eastAsia="en-US"/>
                        </w:rPr>
                        <w:t xml:space="preserve">ul. Monte Cassino 32, 70-466 Szczecin , tel.  </w:t>
                      </w: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(0-91) 312 92 16,  fax (0-91) 312 92 01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FF0000"/>
                            <w:sz w:val="22"/>
                            <w:u w:val="none"/>
                          </w:rPr>
                          <w:t>www.pfp.com.pl</w:t>
                        </w:r>
                      </w:hyperlink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     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lang w:val="en-US" w:eastAsia="en-US"/>
                          </w:rPr>
                          <w:t>pfp@pfp.com.pl</w:t>
                        </w:r>
                      </w:hyperlink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Adreszwrotny1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FS 05-1 Zgłoszenie uczestnictwa                                                                    </w:t>
                        <w:tab/>
                        <w:tab/>
                        <w:t xml:space="preserve">zatwierdził: Główny  Menedżer ds. Szkoleń </w:t>
                      </w:r>
                    </w:p>
                    <w:p>
                      <w:pPr>
                        <w:pStyle w:val="Adreszwrotny1"/>
                        <w:spacing w:lineRule="auto" w:line="240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ersja 2.0 z dnia 05.01.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ZGŁOSZENIE UCZESTNICTWA 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  <w:t>W BEZPŁATNYM SZKOLENIU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528"/>
      </w:tblGrid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„</w:t>
            </w:r>
            <w:r>
              <w:rPr>
                <w:b/>
                <w:sz w:val="24"/>
                <w:szCs w:val="24"/>
                <w:lang w:val="en-US"/>
              </w:rPr>
              <w:t>Marketing małych i dużych firm B2B B2C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TA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17 października 2016 r.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4"/>
              </w:rPr>
              <w:t>MIEJSCE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chodnia Izba Przemysłowo-Handlowa, 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ul. Kaz. Wielkiego 1, 66-400 Gorzów Wlkp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MIĘ I NAZWISKO UCZES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UMER N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zgodnie z przepisami ustawy z dnia 29 sierpnia 1997 roku o ochronie danych osobowych (Dz. U. z 1997 r., nr 133, poz. 883 z późniejszymi zmianami) dla celów szkoleniowych przez Polską Fundację Przedsiębiorczości z siedzibą w Szczecinie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DATA I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Osoby niezakwalifikowane zostaną poinformowane pisemnie lub telefonicz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Przesłanie niniejszego zgłoszenia stanowi ostateczne zobowiązanie do udziału, o ile szkolenie nie zostanie odwołane przez organizator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/>
      </w:pPr>
      <w:r>
        <w:rPr>
          <w:sz w:val="18"/>
        </w:rPr>
        <w:t xml:space="preserve">Fundacja zastrzega sobie prawo niewystawienia zaświadczenia uczestnikom szkolenia, którzy nie uczestniczyli w co najmniej 50% czasu danego szkolenia. </w:t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fp.com.pl/" TargetMode="External"/><Relationship Id="rId5" Type="http://schemas.openxmlformats.org/officeDocument/2006/relationships/hyperlink" Target="mailto:pfp@pfp.com.pl" TargetMode="External"/><Relationship Id="rId6" Type="http://schemas.openxmlformats.org/officeDocument/2006/relationships/hyperlink" Target="http://www.pfp.com.pl/" TargetMode="External"/><Relationship Id="rId7" Type="http://schemas.openxmlformats.org/officeDocument/2006/relationships/hyperlink" Target="mailto:pfp@pfp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00Z</dcterms:created>
  <dc:creator>Jacek Madej</dc:creator>
  <dc:description/>
  <dc:language>en-US</dc:language>
  <cp:lastModifiedBy>Tomasz Molski</cp:lastModifiedBy>
  <cp:lastPrinted>2003-10-07T09:48:00Z</cp:lastPrinted>
  <dcterms:modified xsi:type="dcterms:W3CDTF">2016-10-05T08:55:00Z</dcterms:modified>
  <cp:revision>2</cp:revision>
  <dc:subject/>
  <dc:title/>
</cp:coreProperties>
</file>